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输信息表</w:t>
      </w:r>
    </w:p>
    <w:p>
      <w:pPr>
        <w:pStyle w:val="Normal"/>
        <w:tabs>
          <w:tab w:val="clear" w:pos="420"/>
          <w:tab w:val="left" w:pos="856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5"/>
        <w:gridCol w:w="2259"/>
        <w:gridCol w:w="1637"/>
        <w:gridCol w:w="1620"/>
        <w:gridCol w:w="1055"/>
        <w:gridCol w:w="25"/>
        <w:gridCol w:w="1823"/>
      </w:tblGrid>
      <w:tr>
        <w:trPr>
          <w:trHeight w:val="9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货物品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宋体;SimSun" w:ascii="Verdana" w:hAnsi="Verdana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宋体;SimSun" w:ascii="Verdana" w:hAnsi="Verdana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18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目的地邮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 w:before="0" w:after="15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件数（含包装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重量（</w:t>
            </w:r>
            <w:r>
              <w:rPr/>
              <w:t>KGS</w:t>
            </w:r>
            <w:r>
              <w:rPr/>
              <w:t>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牌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总体积</w:t>
            </w:r>
            <w:r>
              <w:rPr/>
              <w:t>(CBM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方式</w:t>
            </w:r>
            <w:r>
              <w:rPr/>
              <w:t>(</w:t>
            </w:r>
            <w:r>
              <w:rPr/>
              <w:t>海运</w:t>
            </w:r>
            <w:r>
              <w:rPr/>
              <w:t>/</w:t>
            </w:r>
            <w:r>
              <w:rPr/>
              <w:t>空运</w:t>
            </w:r>
            <w:r>
              <w:rPr/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用途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运地详细地址</w:t>
            </w:r>
          </w:p>
          <w:p>
            <w:pPr>
              <w:pStyle w:val="Normal"/>
              <w:rPr/>
            </w:pPr>
            <w:r>
              <w:rPr/>
              <w:t>（含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装货港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  <w:r>
              <w:rPr/>
              <w:t>）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地详细地址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含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目的港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D</w:t>
            </w:r>
            <w:r>
              <w:rPr/>
              <w:t>)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具备进出口清关文件：销购合同、发票、装箱单</w:t>
            </w:r>
          </w:p>
        </w:tc>
      </w:tr>
      <w:tr>
        <w:trPr>
          <w:trHeight w:val="2901" w:hRule="atLeas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pplacetitle">
    <w:name w:val="pp-place-title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Focus">
    <w:name w:val="focus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1:00Z</dcterms:created>
  <dc:creator>*</dc:creator>
  <dc:description/>
  <cp:keywords/>
  <dc:language>en-US</dc:language>
  <cp:lastModifiedBy>admi</cp:lastModifiedBy>
  <dcterms:modified xsi:type="dcterms:W3CDTF">2016-05-14T07:11:00Z</dcterms:modified>
  <cp:revision>293</cp:revision>
  <dc:subject/>
  <dc:title>询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